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И ЛЕКЦІЙ З ДИСЦИПЛІНИ «НАПРЯМИ СУЧАСНОГО ЛІТЕРАТУРОЗНАВСТВА»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 1. Вступ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редмет, мета і завдання дисципліни.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Джерела, за якими вона вивчається.</w:t>
      </w:r>
    </w:p>
    <w:p>
      <w:pPr>
        <w:pStyle w:val="TextBody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роблема класифікації напрямів сучасного літературознавства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Антологія світової літературно-критичної думки ХХ ст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176-34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9-5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удн</w:t>
      </w:r>
      <w:r>
        <w:rPr>
          <w:szCs w:val="28"/>
          <w:lang w:val="ru-RU"/>
        </w:rPr>
        <w:t>ый А. Психологическая герменевтика / А.Будный.- М.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32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Метод – це насамперед розуміння / / І.Дзюба. З криниці літ / І.Дзюба. – К: Обереги; Гелікон. – С. 656–6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Енциклопедія постмодернізму /за ред. Чарлза Е. Вінквіста та Віктора Е. І.Тейлора.- К.: Основи,2003. – 50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</w:t>
      </w:r>
      <w:r>
        <w:rPr>
          <w:szCs w:val="28"/>
          <w:lang w:val="ru-RU"/>
        </w:rPr>
        <w:t xml:space="preserve">ванишин П. </w:t>
      </w:r>
      <w:r>
        <w:rPr>
          <w:szCs w:val="28"/>
        </w:rPr>
        <w:t>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 – Чернівці: Золоті литаври, 2001. – 6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56-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Наєнко М. Дискурс модерного літературознавства / М.Наєнко // Дивослово. – 2002. . – №11. – С.6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єнко М. Історія українського літературознавства і</w:t>
      </w:r>
      <w:r>
        <w:rPr>
          <w:sz w:val="28"/>
          <w:szCs w:val="28"/>
          <w:lang w:val="ru-RU"/>
        </w:rPr>
        <w:t xml:space="preserve"> критики</w:t>
      </w:r>
      <w:r>
        <w:rPr>
          <w:sz w:val="28"/>
          <w:szCs w:val="28"/>
        </w:rPr>
        <w:t xml:space="preserve"> / М.Наєнко.- К.: ВЦ «Академія», 2010. – С. 412-5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 історія української літератури (теоретико-методологічні аспекти): зб. – К.: Фенікс, 2005. –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Зустрічі чи зіткнення української філології із західними методологічними стратегіями / І.Фізер // Слово і час. – 2006. – № 4. – С. 3 – 9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lang w:val="ru-RU"/>
        </w:rPr>
        <w:t>Тема 2</w:t>
      </w:r>
      <w:r>
        <w:rPr>
          <w:b/>
        </w:rPr>
        <w:t>. Герменевтика і феноменологія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оняття герменевтики. Її різновиди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Літературознавча феноменологія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учасні варіанти герменевтики і феноменології в українському літературознавстві (студії С.Квіта, П.Іванишина та їхніх послідовників)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тологія світової літературно-критичної думки ХХ ст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176-34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9-5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удн</w:t>
      </w:r>
      <w:r>
        <w:rPr>
          <w:szCs w:val="28"/>
          <w:lang w:val="ru-RU"/>
        </w:rPr>
        <w:t>ый А. Психологическая герменевтика / А.Будный.- М.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адамер Г. Істина і метод: у 2 т. / Г.Гадамер.- К.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адамер Г. Герменевтика і поетика / Г.Гадамер .- К.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32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ерменевтика: история и современность.- М., 198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ерменевтика. Психология. История. Вильгельм Дильтей и современная философия.- М.,200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 xml:space="preserve">Герменевтичні студії. Герменевтика тексту: між </w:t>
      </w:r>
      <w:r>
        <w:rPr>
          <w:szCs w:val="28"/>
        </w:rPr>
        <w:t>і</w:t>
      </w:r>
      <w:r>
        <w:rPr>
          <w:szCs w:val="28"/>
          <w:lang w:val="ru-RU"/>
        </w:rPr>
        <w:t xml:space="preserve">стиною </w:t>
      </w:r>
      <w:r>
        <w:rPr>
          <w:szCs w:val="28"/>
        </w:rPr>
        <w:t>і</w:t>
      </w:r>
      <w:r>
        <w:rPr>
          <w:szCs w:val="28"/>
          <w:lang w:val="ru-RU"/>
        </w:rPr>
        <w:t xml:space="preserve"> методом: зб. наук. п</w:t>
      </w:r>
      <w:r>
        <w:rPr>
          <w:szCs w:val="28"/>
        </w:rPr>
        <w:t>раць.-Львів,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Уроки феноменології / І.Дзюба. З криниці літ / І.Дзюба. – К: Обереги; Гелікон. – С. 637 – 64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Потебнянська зоря Івана Фізера  / / І.Дзюба. З криниці літ / І.Дзюба. – К: Обереги; Гелікон. – С. 642- 64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Метод – це насамперед розуміння / / І.Дзюба. З криниці літ / І.Дзюба. – К: Обереги; Гелікон. – С. 656–6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нциклопедія постмодернізму /за ред. Чарлза Е. Вінквіста та Віктора Е. І.Тейлора.- К.: Основи,2003. – 5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рицька М. Homo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ens: читання як соціокультурний феномен / М.Зубрицька. – Львів: Літопис, 2004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ванишин П. Національно-екзистенціальна інтерпретація (основні теоретичні та прагматичні аспекти / П.Іванишин.- Дрогобич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</w:t>
      </w:r>
      <w:r>
        <w:rPr>
          <w:szCs w:val="28"/>
          <w:lang w:val="ru-RU"/>
        </w:rPr>
        <w:t xml:space="preserve">ванишин П. </w:t>
      </w:r>
      <w:r>
        <w:rPr>
          <w:szCs w:val="28"/>
        </w:rPr>
        <w:t>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напрямки досліджень / С.Квіт // Слово і час. – 2006. – № 4. – С. 10 –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посібник / С.Квіт. – К.: ВД «Києво-Могилянська академія», 2005. – 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 – Чернівці: Золоті литаври, 2001. – 6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56-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Наєнко М. Дискурс модерного літературознавства / М.Наєнко // Дивослово. – 2002. . – №11. – С.6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єнко М. Історія українського літературознавства і</w:t>
      </w:r>
      <w:r>
        <w:rPr>
          <w:sz w:val="28"/>
          <w:szCs w:val="28"/>
          <w:lang w:val="ru-RU"/>
        </w:rPr>
        <w:t xml:space="preserve"> критики</w:t>
      </w:r>
      <w:r>
        <w:rPr>
          <w:sz w:val="28"/>
          <w:szCs w:val="28"/>
        </w:rPr>
        <w:t xml:space="preserve"> / М.Наєнко.- К.: ВЦ «Академія», 2010. – С. 412-5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 історія української літератури (теоретико-методологічні аспекти): зб. – К.: Фенікс, 2005. –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Перспективний огляд теоретичного літературознавства в США / І.Фізер // Сучасність: Література, мистецтво,суспільне життя. – липень-серпень, 1985. – Ч.7-8. – С.36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Зустрічі чи зіткнення української філології із західними методологічними стратегіями / І.Фізер // Слово і час. – 2006. – № 4. – С. 3 –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Дискурс формалізму у літературознавст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родження і розвиток формалізму в літературознавств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ьке лінгвістичне кол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лізм і постструктураліз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логія і наратологі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ивна естетика і кри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істична критика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Антологія світової літературно-критичної думки ХХ ст..- Львів; Літопис,2002. – С. 349-66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51-97, 242-29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Енциклопедія постмодернізму /за ред. Чарлза Е. Вінквіста та Віктора Е. І.Тейлора.- К.: Основи,2003. – 503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Зубрицька М. Homo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ens: читання як соціокультурний феномен / М.Зубрицька. – Львів: Літопис, 2004. – 352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192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136-271, 333-38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Матвієнко С. Дискурс формалізму: український контекст / С.Матвієнко. – Львів: Літопис, 2004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сихоаналіз і теорія архетипі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истський психоаналіз у літературознавст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я архетипів Карла Густава Юнга і Нортропа Фрая та архетипна кри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психоаналітичні дослідження у літературознавст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сихоаналізу та теорії архетипів у неоміфологічни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гендерних студіях.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 xml:space="preserve">Агеєва В. Жіночий простір: феміністичний дискурс українського модернізму / В.Агеєва. – К.: Факт, 2003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тологія світової літературно-критичної думки ХХ ст. –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34-54, 109-175, 662-70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15-16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2-327, 360-36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С. 101-23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ендерна перспектива / упор. В.Агеєва. – К.: Факт, 2004. – 256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Гендерні студії в літературознавстві: навч. пос. / за ред. В.Погребної. – Запоріжжя: Запорізький національний університет, 2008. – 22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Зборовська Н. Код української літератури: проект психоісторії новітньої української літератури: монографія / Н. Зборовська. – К.: Академвидав, 2006. – 50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Психоаналіз і літературознавство: посібник /Н.Зборовська.- К.:Академвидав, 2003. – 39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С. 62-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Психоаналіз: історія, теорія, мистецька практика. – К.: Либідь, 2002. – 25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олоті литаври, 2001. – 63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292-33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Таран Л. Жіноча роль: жінка-автор у сучасній українській прозі: емансипаційний дискурс / Л.Таран. – К.: Основи, 2007. – 128 с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Постколоніальні студії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ні засади першого етапу постколоніальних студій. Аналіз праць Едварда Саїда, Стівена Слемона, Гелена Тіффіна та і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олюція постколоніальної теорії та кри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блематика постколоніальних досліджень в сучасному літературознавств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колоніальні студії в Україні: утвердження концепції цілісності української культури, вивчення літератури діаспори, перегляд літературного канону, активізація компаративістики, міфокритики тощо.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Антологія світової літературно-критичної думки ХХ ст.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709-762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Барабаш Ю. «Коли забуду тебе, Єрусалиме…»: Гоголь і Шевченко: порівняльно-типологічні студії / Ю.Барабаш. – Харків: </w:t>
      </w:r>
      <w:r>
        <w:rPr>
          <w:szCs w:val="28"/>
          <w:lang w:val="en-US"/>
        </w:rPr>
        <w:t>Acta</w:t>
      </w:r>
      <w:r>
        <w:rPr>
          <w:szCs w:val="28"/>
        </w:rPr>
        <w:t>, 2001. – 375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228-241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65-383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 xml:space="preserve">Забужко О. </w:t>
      </w:r>
      <w:r>
        <w:rPr>
          <w:szCs w:val="28"/>
          <w:lang w:val="ru-RU"/>
        </w:rPr>
        <w:t>Notre</w:t>
      </w:r>
      <w:r>
        <w:rPr>
          <w:szCs w:val="28"/>
        </w:rPr>
        <w:t xml:space="preserve"> </w:t>
      </w:r>
      <w:r>
        <w:rPr>
          <w:szCs w:val="28"/>
          <w:lang w:val="ru-RU"/>
        </w:rPr>
        <w:t>Dame</w:t>
      </w:r>
      <w:r>
        <w:rPr>
          <w:szCs w:val="28"/>
        </w:rPr>
        <w:t xml:space="preserve"> </w:t>
      </w:r>
      <w:r>
        <w:rPr>
          <w:szCs w:val="28"/>
          <w:lang w:val="ru-RU"/>
        </w:rPr>
        <w:t>d</w:t>
      </w:r>
      <w:r>
        <w:rPr>
          <w:szCs w:val="28"/>
        </w:rPr>
        <w:t>'</w:t>
      </w:r>
      <w:r>
        <w:rPr>
          <w:szCs w:val="28"/>
          <w:lang w:val="ru-RU"/>
        </w:rPr>
        <w:t>Ukraine</w:t>
      </w:r>
      <w:r>
        <w:rPr>
          <w:szCs w:val="28"/>
        </w:rPr>
        <w:t>: Українка в конфлікті міфологій / О.Забужко. – К.: Факт, 2007. – 640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389-54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Наєнко М. Історія українського літературознавства і </w:t>
      </w:r>
      <w:r>
        <w:rPr>
          <w:szCs w:val="28"/>
          <w:lang w:val="ru-RU"/>
        </w:rPr>
        <w:t>критики: навч. посіб. / М.Наєнко. – К.: ВЦ «Академія», 2010. – С. 412-500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Самототожність письменника: до методології сучасного літературознавства: колективна монографія / відп. редактор Г.Сивокінь. – К.: Українська книга, 1999. – 160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Сорочинський ярмарок на Невському проспекті: українська рецепція Гоголя / упор В.Агеєва. – К.: Факт, 2003. – 352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Тарнашинська Л. Презумпція доцільності: абрис сучасної літературонавчої онцептології / Л.Тарнашинська. – К.: ВД «Києво-Могилянська академія», 2008. – 534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Шкандрій М. В обіймах імперії: російська і українська літератури новітньої доби / М.Шкандрій; пер. П.Таращук. – К.: Факт, 2004. – 496 с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Юрчук О. У тіні імперії: українська література у світлі постколоніальної теорії: монографія / О.Юрчук. – К.: ВЦ «Академія», 2013. – 224 с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Loner-XP</dc:creator>
  <dc:description/>
  <cp:keywords/>
  <dc:language>en-US</dc:language>
  <cp:lastModifiedBy>clon</cp:lastModifiedBy>
  <dcterms:modified xsi:type="dcterms:W3CDTF">2016-12-18T10:55:00Z</dcterms:modified>
  <cp:revision>51</cp:revision>
  <dc:subject/>
  <dc:title/>
</cp:coreProperties>
</file>